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Емтихан  сұрақтары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  <w:lang w:val="kk-KZ"/>
        </w:rPr>
      </w:pPr>
      <w:r>
        <w:rPr>
          <w:rFonts w:cs="Times New Roman"/>
          <w:cap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Мәдени типология  пән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Мәдениет ұғым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Мәдениет және өркениет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4.</w:t>
      </w:r>
      <w:r>
        <w:rPr>
          <w:sz w:val="28"/>
          <w:szCs w:val="28"/>
          <w:lang w:val="kk-KZ"/>
        </w:rPr>
        <w:t>Адам және мәдениет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5.</w:t>
      </w:r>
      <w:r>
        <w:rPr>
          <w:sz w:val="28"/>
          <w:szCs w:val="28"/>
          <w:lang w:val="kk-KZ"/>
        </w:rPr>
        <w:t>Табиғат пен мәдениет. Мәдени экология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6.</w:t>
      </w:r>
      <w:r>
        <w:rPr>
          <w:sz w:val="28"/>
          <w:szCs w:val="28"/>
          <w:lang w:val="kk-KZ"/>
        </w:rPr>
        <w:t>Мәдениеттер типологиясы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7.</w:t>
      </w:r>
      <w:r>
        <w:rPr>
          <w:sz w:val="28"/>
          <w:szCs w:val="28"/>
          <w:lang w:val="kk-KZ"/>
        </w:rPr>
        <w:t>Мемлекет және мәд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Құқық пен мәд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Көне мәдениет. Шығыс пен Баты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Шумер өрк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Ежелгі Египет өрк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Ежелгі Иран. Өркениет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Көне Үнді өрк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4.Көне Қытай өрк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.Антикалық мәд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Батыс өрк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.Қазіргі Батыс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8.Ежелгі Русь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9.Ресейдің империялық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ҚСРО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1.Қазіргі Ресей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2.Византиялық өрк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Араб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4.Жапон өрк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5.Латынамерикандық мәд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Қазіргі суперөркениет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7.Қазақ мәдениетінің типолог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.Қазақ мәдениетінің бастау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9.Қазақ мәдениетінің автохтондығы мен гомогендіг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.Номадалық өркениет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1.Еуразиялық Ұлы Даланың номада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2.Протүрктердің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Түріктік мәдениеттің басты ерекшелікт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к Тәңірі, Ұмай, Жер-су, Аруах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4.Руналық жазулар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5. "Қорқыт ата кітабы"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35.</w:t>
      </w:r>
      <w:r>
        <w:rPr>
          <w:sz w:val="28"/>
          <w:szCs w:val="28"/>
          <w:lang w:val="kk-KZ"/>
        </w:rPr>
        <w:t>Ислам Ренессансы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36.</w:t>
      </w:r>
      <w:r>
        <w:rPr>
          <w:sz w:val="28"/>
          <w:szCs w:val="28"/>
          <w:lang w:val="kk-KZ"/>
        </w:rPr>
        <w:t>Әл-Фараби мәдениет турал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7.Ж.Баласағұн "Құтты білік"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8.М.Қашқари мәдениеттанушы ретін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.Қ.А.Иассауи "Ақыл кітабы"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40.</w:t>
      </w:r>
      <w:r>
        <w:rPr>
          <w:sz w:val="28"/>
          <w:szCs w:val="28"/>
          <w:lang w:val="kk-KZ"/>
        </w:rPr>
        <w:t>Перипатетика мен сопылық бағыт.</w:t>
      </w:r>
    </w:p>
    <w:p>
      <w:pPr>
        <w:pStyle w:val="Normal"/>
        <w:jc w:val="both"/>
        <w:rPr/>
      </w:pPr>
      <w:r>
        <w:rPr>
          <w:sz w:val="28"/>
          <w:szCs w:val="28"/>
          <w:lang w:val="ru-MD"/>
        </w:rPr>
        <w:t>41</w:t>
      </w:r>
      <w:r>
        <w:rPr>
          <w:sz w:val="28"/>
          <w:szCs w:val="28"/>
          <w:lang w:val="kk-KZ"/>
        </w:rPr>
        <w:t>Алтын Орда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2.Қазақтың дәстүрлі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3.Кеңестік пен уақыт аясындағы мәд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4.Қазақстан жеріндегі шаруашылық мәдени тип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5.Қазақ мәдениетіндегі діни жүй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6.Қазақ мәдениетінің әлеуметтік тектік типолог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7.Қазақтың көркем өнер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8.Жерұйық пен Зарзаман идея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9.Қазақ Ағартушылығ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0.Қазақтың кеңестік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1.Қазақстан Республикасының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2.Қазақстан және әлем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3.Мәдениет және сұхбат иде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4.Мәдениеттегі барокко, рококо, классицизм стильдер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5.ХХ ғ. мәдениеттің негізгі құндылықтары мен қарамақайшылықт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6.Декаданс, нигилизм, бұқаралық мәдениет феномені – ХХ г. бейнесі ретінде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7.Мәдениеттің гуманистік мән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8.А.Швейцердің мәдениетті этика негізінде қарастыру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59. Қазақстан мәдениетіндегі дәстүр мен жаңашылдық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0.Қазақ мәдениетінің бастау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1.Қазақ мәдениетінің типолог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2.Көшпелілік өрк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3.Прототүрктердің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4.Түркілік өркениетт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5.Әлемдік өркениет және түрікт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6. Орхон-Енисей мәдени мұрал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7.Түріктердің сенім-нанымдар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8.Кеңес өкіметі кезіндегі қазақ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9.Тоталитаризм және мәд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0.Маргиналдық және мәңгүртт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1.Мәдени геноцид ұғым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2. Кеңес Одағы және әлемдік өркен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3.Ежелгі Шумер өркениеті. О.Сүлейменовтың "Аз и Я" кітабын мәдениеттанулық талд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4.Көне шығыстық өркениеттер және еуразиялық Ұлы Дала мәдениет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75. Қазақтың кеңестік мәдениет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KZ Times New Roman;Times New Roman" w:hAnsi="KZ Times New Roman;Times New Roman" w:cs="KZ Times New Roman;Times New Roman"/>
      <w:b/>
      <w:lang w:val="kk-KZ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1:39:00Z</dcterms:created>
  <dc:creator>sulpak</dc:creator>
  <dc:description/>
  <cp:keywords/>
  <dc:language>en-US</dc:language>
  <cp:lastModifiedBy>sulpak</cp:lastModifiedBy>
  <dcterms:modified xsi:type="dcterms:W3CDTF">2021-08-29T01:40:00Z</dcterms:modified>
  <cp:revision>3</cp:revision>
  <dc:subject/>
  <dc:title/>
</cp:coreProperties>
</file>